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bCs/>
                <w:lang w:val="sr-Latn-RS"/>
              </w:rPr>
              <w:t xml:space="preserve"> Institut za rudarstvo i metalurgiju Bor, Zeleni bulevar 35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Mid–Term konferencija i ketering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 xml:space="preserve"> RORS-337/TD0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1/11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&lt;EUR&gt; &lt; </w:t>
      </w:r>
      <w:r>
        <w:rPr>
          <w:b/>
          <w:sz w:val="22"/>
          <w:szCs w:val="22"/>
          <w:lang w:val="sr-Latn-RS"/>
        </w:rPr>
        <w:t>7.350,00</w:t>
      </w:r>
      <w:r>
        <w:rPr>
          <w:sz w:val="22"/>
          <w:szCs w:val="22"/>
          <w:lang w:val="sr-Latn-RS"/>
        </w:rPr>
        <w:t xml:space="preserve"> 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&lt; 20.11.2019 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&lt; 1 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sr-Latn-RS"/>
        </w:rPr>
        <w:t>&lt;ASTER TRAVEL &amp; TRADE DOO BOR&gt;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&lt;Moše Pijade 50/8, 19210 Bor, Srbija&gt;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&lt;21 mesec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3:00Z</dcterms:created>
  <dc:creator>ramatje</dc:creator>
  <dc:description/>
  <dc:language>en-US</dc:language>
  <cp:lastModifiedBy>Zoran</cp:lastModifiedBy>
  <cp:lastPrinted>2000-12-14T12:55:00Z</cp:lastPrinted>
  <dcterms:modified xsi:type="dcterms:W3CDTF">2019-11-21T13:53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